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/>
          <w:b/>
          <w:bCs/>
        </w:rPr>
      </w:pPr>
      <w:r>
        <w:rPr>
          <w:b/>
          <w:bCs/>
        </w:rPr>
        <w:t>Лето 2006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На первом летнем Самоуправлении директором Хогвартса назначается Сольвейг Паркер, а деканом Слайзерина – Ринак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Слайз переживает основательную «чистку»: отчисляются или обезвреживаются все вампиры и оборотни; кроме того, следует целая серия отчислений за грубое нарушение правил, таких как запрет на использование тёмной магии или распитие спиртных напитков на территории школы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Среди летних преподавателей также есть Слайзеринцы Эвис Эмплада (Серая Магия), Сердючка (Латынь) и Алланиэль (Алхимия)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В Слайзерине создана команда новичков (будущая сборная) </w:t>
      </w:r>
      <w:r>
        <w:rPr>
          <w:bCs/>
          <w:color w:val="000000"/>
          <w:lang w:val="en-US"/>
        </w:rPr>
        <w:t>Serpent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ctus</w:t>
      </w:r>
      <w:r>
        <w:rPr>
          <w:bCs/>
          <w:color w:val="000000"/>
        </w:rPr>
        <w:t xml:space="preserve">, капитан – Сердючка. 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>На втором летнем Самоуправлении деканом Слайзерина назначили Глинис Пейн, а префектами – Ринаку и Сольвейг Паркер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/>
          <w:b/>
          <w:bCs/>
        </w:rPr>
      </w:pPr>
      <w:r>
        <w:rPr>
          <w:b/>
          <w:bCs/>
        </w:rPr>
        <w:t xml:space="preserve">16 триместр. 04.09.2006 - 26.11.2006. 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</w:rPr>
        <w:t xml:space="preserve">Кубок уходит Рейву, Слайзерин занял второе место с отрывом от победителя в 1669 баллов. Лучший ученик Слайзерина и лучший ученик Хогвартса по младшим </w:t>
      </w:r>
      <w:r>
        <w:rPr>
          <w:bCs/>
          <w:color w:val="000000"/>
        </w:rPr>
        <w:t xml:space="preserve">курсам – второкурсник </w:t>
      </w:r>
      <w:r>
        <w:rPr>
          <w:bCs/>
          <w:color w:val="000000"/>
          <w:szCs w:val="27"/>
        </w:rPr>
        <w:t>Brain</w:t>
      </w:r>
      <w:r>
        <w:rPr>
          <w:bCs/>
          <w:color w:val="000000"/>
        </w:rPr>
        <w:t xml:space="preserve">. Особенно отличилась Эвис Эмплада, удержавшись на 5-ом месте по Хогвартсу и сохранив средний балл 12. БМН получают </w:t>
      </w:r>
      <w:r>
        <w:rPr>
          <w:bCs/>
          <w:color w:val="000000"/>
          <w:lang w:val="en-US"/>
        </w:rPr>
        <w:t>Al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kes</w:t>
      </w:r>
      <w:r>
        <w:rPr>
          <w:bCs/>
          <w:color w:val="000000"/>
        </w:rPr>
        <w:t xml:space="preserve">, Алалина и Маргарита Булгакова, досрочный – </w:t>
      </w:r>
      <w:r>
        <w:rPr>
          <w:bCs/>
          <w:color w:val="000000"/>
          <w:lang w:val="en-US"/>
        </w:rPr>
        <w:t>Brain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Nahemoth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kuzdv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  <w:color w:val="000000"/>
        </w:rPr>
        <w:t xml:space="preserve">В Слайзерине полностью обновлён состав префектов: ими становятся Сердючка, Глинис Пейн и Эвис Эмплада. Позднее Эвис и Глинис уходят в неактив, на их место назначают </w:t>
      </w:r>
      <w:r>
        <w:rPr>
          <w:bCs/>
          <w:color w:val="000000"/>
          <w:lang w:val="en-US"/>
        </w:rPr>
        <w:t>kuzdv</w:t>
      </w:r>
      <w:r>
        <w:rPr>
          <w:bCs/>
          <w:color w:val="000000"/>
        </w:rPr>
        <w:t xml:space="preserve"> (Двашу) и Браина. 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Создан Отряд Воинов, призванный бороться за Кубок Слайзерина, однако уже через две недели идея умирает. Эвис назначается Хранительницей Слайзовской Библиотеки и довольно продолжительное время с этим удачно справляется. Оживают дуэли по баллам и газета «Записки Ежа и Ко». В Слайзерине устраиваются различные конкурсы, например: «Кубок Слайза», «Конкурс волшебных карточек», «Конкурс на герб Волчьей Ямы». 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В ХС проводится КВН. От Слайза в нём участвовали: Сердючка в команде «Цветик-Семицветик или Радуга Желаний», занявшей первое место; </w:t>
      </w:r>
      <w:r>
        <w:rPr>
          <w:color w:val="000000"/>
        </w:rPr>
        <w:t xml:space="preserve">Brain, Ferret, Акулина, Nahemoth и Цезарь Корнел (капитан) в команде «Шабаш и Ко», занявшей третье место; и </w:t>
      </w:r>
      <w:r>
        <w:rPr>
          <w:bCs/>
          <w:color w:val="000000"/>
        </w:rPr>
        <w:t>Глинис, участвовавшая в одиночку и победившая – вне конкурс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Также был создан Дуэльный Клуб Слайзами </w:t>
      </w:r>
      <w:r>
        <w:rPr>
          <w:bCs/>
          <w:color w:val="000000"/>
          <w:lang w:val="en-US"/>
        </w:rPr>
        <w:t>Al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kes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kuzdv</w:t>
      </w:r>
      <w:r>
        <w:rPr>
          <w:bCs/>
          <w:color w:val="000000"/>
        </w:rPr>
        <w:t xml:space="preserve"> (Дваша). На проведенном турнире на звание лучшего дуэлянта ХС победила Слайзеринка в неактиве </w:t>
      </w:r>
      <w:r>
        <w:rPr>
          <w:bCs/>
          <w:color w:val="000000"/>
          <w:lang w:val="en-US"/>
        </w:rPr>
        <w:t>Azureon</w:t>
      </w:r>
      <w:r>
        <w:rPr>
          <w:bCs/>
          <w:color w:val="000000"/>
        </w:rPr>
        <w:t>, а второе место заняла Эвис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На конкурсе рисунков «Галерея преподавателей» первое и третье места заняли </w:t>
      </w:r>
      <w:r>
        <w:rPr>
          <w:bCs/>
          <w:color w:val="000000"/>
          <w:lang w:val="en-US"/>
        </w:rPr>
        <w:t>Nahemoth</w:t>
      </w:r>
      <w:r>
        <w:rPr>
          <w:bCs/>
          <w:color w:val="000000"/>
        </w:rPr>
        <w:t xml:space="preserve"> и Ирам Нирезилс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С окончанием трима из Слайза выпустились Цезарь Корнел и Студентка-заочниц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/>
          <w:bCs/>
        </w:rPr>
        <w:t xml:space="preserve">17 триместр. </w:t>
      </w:r>
      <w:r>
        <w:rPr>
          <w:b/>
          <w:bCs/>
          <w:color w:val="000000"/>
        </w:rPr>
        <w:t xml:space="preserve">06.12.2006 - 25.02.2007. 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Слайзерин занял четвертое место, отстав от победителя-Гриффиндора на 3533 балла. Лучшей ученицей Слайзерина стала Аорта, медальки лучших за 1 и 3 курс получили Рэбэль Бошафт Вэнгинс и Аорта соответственно. БМН получают </w:t>
      </w:r>
      <w:r>
        <w:rPr>
          <w:bCs/>
          <w:color w:val="000000"/>
          <w:lang w:val="en-US"/>
        </w:rPr>
        <w:t>Sale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aberhaighan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Loriana</w:t>
      </w:r>
      <w:r>
        <w:rPr>
          <w:bCs/>
          <w:color w:val="000000"/>
        </w:rPr>
        <w:t>, а досрочный БМН – Аорт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Очень важным событием стало появление в Слайзе питомцев-змеек, нарисованных Эвис Эмпладой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Была создана быстрая квиддичная сборная «Реактивные Змейки»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  <w:color w:val="000000"/>
        </w:rPr>
        <w:t>В Кубке Огня от Слайзерина участвовала Глинис Пейн, заняв четвертое место. Дюймовочка заняла второе место в Кубке Музыки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20-ого февраля была создана Стена Префектов. http://scklepslize.narod.ru/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Слайзовских дипломников стало на два больше: выпустились Эвис Эмплада и Знайзебан Кок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/>
          <w:bCs/>
          <w:color w:val="000000"/>
        </w:rPr>
        <w:t>18 триместр. 5.03.2007 – 31.05.2007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Слайзерин остался на втором месте, не добрав до первого 549 баллов. Лучшей ученицей Слайза и по совместительству обладательницей медальки за 2-ой курс стала Рэбэль Бошафт Вэнгинс; кроме того, медальки за 4-ый и 6-ой курсы получили </w:t>
      </w:r>
      <w:r>
        <w:rPr>
          <w:bCs/>
          <w:color w:val="000000"/>
          <w:lang w:val="en-US"/>
        </w:rPr>
        <w:t>Brain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Sale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aberhaighan</w:t>
      </w:r>
      <w:r>
        <w:rPr>
          <w:bCs/>
          <w:color w:val="000000"/>
        </w:rPr>
        <w:t xml:space="preserve"> соответственно. БМН получили Шелти и Ярослава, а досрочный – Рэбэль и Фоксилианна. 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В самом начале трима префекторский значок сняла </w:t>
      </w:r>
      <w:r>
        <w:rPr>
          <w:bCs/>
          <w:color w:val="000000"/>
          <w:lang w:val="en-US"/>
        </w:rPr>
        <w:t>kuzdv</w:t>
      </w:r>
      <w:r>
        <w:rPr>
          <w:bCs/>
          <w:color w:val="000000"/>
        </w:rPr>
        <w:t xml:space="preserve"> (Дваша), и вместо неё назначили Аорту, которая продержалась всего 4 дня, после чего тоже ушла. Целых 4 месяца пройдёт до назначения третьего префект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Несмотря на довольно активную учебу (см. отрыв от победителя), в жизни факультета произошло немногое. Был устроен конкурс «Карта Салазара», победителем которого является минигруппа «Золотые Фениксы». Браин занял первое место в дуэлях по баллам. Ожила Волчья Ям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На уровне ХС были проведены следующие конкурсы: «конкурс тарабарских пословиц», второе и третье место которого заняли Элара и Браин; «конкурс авторских пословиц», второе и третье место которого заняли Браин и Алид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  <w:color w:val="000000"/>
        </w:rPr>
        <w:t xml:space="preserve">По окончании трима из Слайза выпустились Сердючка, Элис Вуд, Глинис Пейн, </w:t>
      </w:r>
      <w:r>
        <w:rPr>
          <w:bCs/>
          <w:color w:val="000000"/>
          <w:lang w:val="en-US"/>
        </w:rPr>
        <w:t>Valensiya</w:t>
      </w:r>
      <w:r>
        <w:rPr>
          <w:bCs/>
          <w:color w:val="000000"/>
        </w:rPr>
        <w:t>, Маргарита Булгаков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/>
          <w:b/>
          <w:bCs/>
        </w:rPr>
      </w:pPr>
      <w:r>
        <w:rPr>
          <w:b/>
          <w:bCs/>
        </w:rPr>
        <w:t>Лето 2007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>На первом Самоуправлении лета директором назначили Слайзеринского дипломника Алана, а деканом Слайза – Браина. Префектами стали Рэбэль, Элара и Эванеско. С концом Самоуправления Рэбэль перешла в статус обычного префекта, однако с выпуском Сердючки префектов всё ещё двое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</w:rPr>
        <w:t xml:space="preserve">В ХС маги взялись за перевод седьмой книги о Гарри Поттере «Гарри Поттер и Дары Смерти»; участие принимали Слайзеринцы Ланна Колокольчик, Сантэр </w:t>
      </w:r>
      <w:r>
        <w:rPr>
          <w:bCs/>
          <w:color w:val="000000"/>
        </w:rPr>
        <w:t xml:space="preserve">Бйорндален, </w:t>
      </w:r>
      <w:r>
        <w:rPr>
          <w:color w:val="000000"/>
        </w:rPr>
        <w:t>Candase Grave, Элара, Терри Фрост, Ноябрина МакЛиннези, Ярослава и Рэбэль Бошафт Вэнгинс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  <w:color w:val="000000"/>
        </w:rPr>
        <w:t xml:space="preserve">Проводятся конкурсы плакатов, песен-переделок (1-ое место – Элара), анекдотов (1-ое место – Исилиэль, 2-ое – Элара) и кричалок (1-ое место – Руат, 2-ое – Шкапка, 3-ое – </w:t>
      </w:r>
      <w:r>
        <w:rPr>
          <w:bCs/>
          <w:color w:val="000000"/>
          <w:lang w:val="en-US"/>
        </w:rPr>
        <w:t>Awen</w:t>
      </w:r>
      <w:r>
        <w:rPr>
          <w:bCs/>
          <w:color w:val="000000"/>
        </w:rPr>
        <w:t>).</w:t>
      </w:r>
    </w:p>
    <w:p>
      <w:pPr>
        <w:pStyle w:val="Normal"/>
        <w:rPr/>
      </w:pPr>
      <w:r>
        <w:rPr>
          <w:bCs/>
          <w:color w:val="000000"/>
        </w:rPr>
        <w:t xml:space="preserve">Изменены вход и дизайн гостиной Слайзерина. Созданы Слайзовский музей: </w:t>
      </w:r>
      <w:r>
        <w:rPr/>
        <w:t>http://eohs.voldemort.ru/archiv/archiv_2007.php?art_id=1756&amp;openissue=200728 и копилка: http://rebel-xc.narod.ru/kopilka.html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На втором самоуправлении деканом Слайза стала Гибискус, а префектами – Ноябрина МакЛиннези, </w:t>
      </w:r>
      <w:r>
        <w:rPr>
          <w:bCs/>
          <w:color w:val="000000"/>
          <w:lang w:val="en-US"/>
        </w:rPr>
        <w:t>Nahemoth</w:t>
      </w:r>
      <w:r>
        <w:rPr>
          <w:bCs/>
          <w:color w:val="000000"/>
        </w:rPr>
        <w:t>, Кристофер, Элара, Рэбэль и Браин. Однако тут же всё это было затмено анархией; декан стала графиней, префекты – вассалами, ученики – простолюдинами. Были на время воскрешены старые традиции Слайза: мартини и семьи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Из Слайзеринцев на следующий курс перевелись только Шкапка и Сетанта, благодаря летнему преподаванию ОПМНС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и Истории Семи Королевств соответственно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  <w:vertAlign w:val="superscript"/>
        </w:rPr>
        <w:t>*</w:t>
      </w:r>
      <w:r>
        <w:rPr>
          <w:bCs/>
        </w:rPr>
        <w:t>ОПМНС – Основы Поведения Мага в Необычной Ситуации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/>
          <w:bCs/>
        </w:rPr>
        <w:t xml:space="preserve">19 триместр. </w:t>
      </w:r>
      <w:r>
        <w:rPr>
          <w:b/>
          <w:bCs/>
          <w:color w:val="000000"/>
        </w:rPr>
        <w:t>05.09.2007 - 25.11.2007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В гонке факультетов Слайзерин занял последнее место, отстав от победителя на 7253 балла. Лучшей ученицей Слайза стала Рэбэль, однако медальки за курс в этот раз из Слайза никто не получил, и лишь один человек получил БМН: Гибискус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Спустя ровно год после назначения префектом, Браин отказывается от значка и уходит в неактив; вместо него назначают Элару, но префектов в Слайзе традиционно остаётся дв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В Слайзе появляются новые питомцы: крыски, нарисованные Норманом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Проводится конкурс-угадайка «Маленькие Слайзы»; победителями становятся Рэбэль, Гибискус и Йен, отгадавшие всех участников. Фотографии выложены здесь: http://serdi-xc.narod.ru/hogwarts/photo/babies.html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В ХС прошёл КВН; из Слайзов в нём участвовали: Элара (капитан) и Алида в занявшей первое место команде «Принцип всадника»; Рэбэль и Шкапка в занявшей третье место команде «Винни-Пух и Те-Кого-Нельзя-Называть»; и дипломница Глинис во внеконкурсной команде «Смешарики»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  <w:color w:val="000000"/>
        </w:rPr>
        <w:t xml:space="preserve">В конце триместра Слайзерин лишился трёх семикурсников, превратившихся в дипломников: </w:t>
      </w:r>
      <w:r>
        <w:rPr>
          <w:bCs/>
          <w:color w:val="000000"/>
          <w:lang w:val="en-US"/>
        </w:rPr>
        <w:t>Loriana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Al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kes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Sale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aberhaighan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/>
          <w:bCs/>
        </w:rPr>
        <w:t xml:space="preserve">20 триместр. </w:t>
      </w:r>
      <w:r>
        <w:rPr>
          <w:b/>
          <w:bCs/>
          <w:color w:val="000000"/>
        </w:rPr>
        <w:t>03.12.2007 – 24.02.2008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Слайзерин опять на четвертом месте, не добрав до Хаффлпаффа 5251 балл. Кубок лучшего ученика Слайза и единственная зеленая медалька за 4 курс принадлежат Рэбэль. БМН получают Джамиля аль Фатих, Тиамат Фалькорр и – досрочно – Алид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В самом начале триместра в Слайзерине наконец-то появляется третий префект – Алида – и устраивается революция. Факультет превращается в Долину Слайзерина, декан – в главного мага Долины. Создаются три государства: Лассивиум, Скаллитэйл и Ривэнгарт. Правят ими Старейшины (они же префекты). В каждом государстве – по три замка и по одной башне. В башнях живут пажи, только-только поступившие на факультет, в замках – обычные горожане, уже набравшие 30 баллов после поступления. Главами замков являются доджи (они же минипрефекты), башен – сами Старейшины. Горожанин, заработавший 400 единиц золота (баллов), посвящается в рыцари. Ну а в конце триместра главный маг Долины подсчитывает количество заработанного золота и решает, можно на него купить Кубок или нет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 xml:space="preserve">Помимо таких крупных событий, в Слайзерине был проведён конкурс на самые выразительные глаза Долины (и, соответственно, на самого догадливого Слайза, потому что на фотографиях кроме глаз ничего не было ;)). Самой догадливой оказалась </w:t>
      </w:r>
      <w:r>
        <w:rPr>
          <w:bCs/>
          <w:color w:val="000000"/>
          <w:lang w:val="en-US"/>
        </w:rPr>
        <w:t>hiccup</w:t>
      </w:r>
      <w:r>
        <w:rPr>
          <w:bCs/>
          <w:color w:val="000000"/>
        </w:rPr>
        <w:t xml:space="preserve">, а обладательницами самых прекрасных глаз – Элара и Малиновая. 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Кроме того, в межфакультетном конкурсе чтецов участвовала Ярослава, занявшая 2-е место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В этом триместре из Слайза никто не выпустился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21 триместр. </w:t>
      </w:r>
      <w:r>
        <w:rPr>
          <w:b/>
          <w:bCs/>
          <w:color w:val="000000"/>
        </w:rPr>
        <w:t>03.03.2008 – 29.05.2008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Уже третий раз подряд Слайзерин занимает последнее место, отстав от победителя Рейвенкло на 4531 балл. Лучшей ученицей Слайзерина четвертый раз становится Рэбэль. Ни медалек, ни БМН Слайз не получил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  <w:color w:val="000000"/>
        </w:rPr>
      </w:pPr>
      <w:r>
        <w:rPr>
          <w:bCs/>
          <w:color w:val="000000"/>
        </w:rPr>
        <w:t>Самым главным событием триместра стало для Слайзерина назначение нового декана – Мастера Дилле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</w:rPr>
        <w:t>Вновь ожила факультетская газета, переименованная обратно в «Перечные Упырики». Появились уже третьи питомцы: лисят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>Был создан и тут же похищен талисман Слайзерина: хорёк. Грабители требовали от учеников выкуп: немалую сумму баллов, однако вернуть талисман не получилось. Был проведён Бал Цветов, активная жизнь факультета наладилась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>В ХС прошла Олимпиада по Магии Языка, второе место которой заняла Ярослав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/>
      </w:pPr>
      <w:r>
        <w:rPr>
          <w:bCs/>
        </w:rPr>
        <w:t>В квиддиче на замену «Кошмару Инквизиции», игравшему уже два года, пришла новая сборная «</w:t>
      </w:r>
      <w:r>
        <w:rPr>
          <w:bCs/>
          <w:lang w:val="en-US"/>
        </w:rPr>
        <w:t>Serpentis</w:t>
      </w:r>
      <w:r>
        <w:rPr>
          <w:bCs/>
        </w:rPr>
        <w:t xml:space="preserve"> </w:t>
      </w:r>
      <w:r>
        <w:rPr>
          <w:bCs/>
          <w:lang w:val="en-US"/>
        </w:rPr>
        <w:t>Ictus</w:t>
      </w:r>
      <w:r>
        <w:rPr>
          <w:bCs/>
        </w:rPr>
        <w:t>» с капитаном Рэбэль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>Префект Рэбэль добровольно сняла с себя значок, возобновив славную Слайзовскую традицию «двупрефства»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>Выпустились из Слайзерина Шкапка и Ярослава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/>
          <w:bCs/>
        </w:rPr>
        <w:t>Лето 2008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 xml:space="preserve">На первом Самоуправлении деканом Слайзерина стала </w:t>
      </w:r>
      <w:r>
        <w:rPr>
          <w:bCs/>
          <w:lang w:val="en-US"/>
        </w:rPr>
        <w:t>Laer</w:t>
      </w:r>
      <w:r>
        <w:rPr>
          <w:bCs/>
        </w:rPr>
        <w:t xml:space="preserve">, а префектами – </w:t>
      </w:r>
      <w:r>
        <w:rPr>
          <w:bCs/>
          <w:lang w:val="en-US"/>
        </w:rPr>
        <w:t>Titania</w:t>
      </w:r>
      <w:r>
        <w:rPr>
          <w:bCs/>
        </w:rPr>
        <w:t xml:space="preserve"> </w:t>
      </w:r>
      <w:r>
        <w:rPr>
          <w:bCs/>
          <w:lang w:val="en-US"/>
        </w:rPr>
        <w:t>de</w:t>
      </w:r>
      <w:r>
        <w:rPr>
          <w:bCs/>
        </w:rPr>
        <w:t xml:space="preserve"> </w:t>
      </w:r>
      <w:r>
        <w:rPr>
          <w:bCs/>
          <w:lang w:val="en-US"/>
        </w:rPr>
        <w:t>Nossa</w:t>
      </w:r>
      <w:r>
        <w:rPr>
          <w:bCs/>
        </w:rPr>
        <w:t xml:space="preserve">, </w:t>
      </w:r>
      <w:r>
        <w:rPr>
          <w:bCs/>
          <w:lang w:val="en-US"/>
        </w:rPr>
        <w:t>Matilda</w:t>
      </w:r>
      <w:r>
        <w:rPr>
          <w:bCs/>
        </w:rPr>
        <w:t xml:space="preserve"> </w:t>
      </w:r>
      <w:r>
        <w:rPr>
          <w:bCs/>
          <w:lang w:val="en-US"/>
        </w:rPr>
        <w:t>Fine</w:t>
      </w:r>
      <w:r>
        <w:rPr>
          <w:bCs/>
        </w:rPr>
        <w:t>, Рада, Жехана и Льювиола. Вопреки устоявшейся традиции, никаких переворотов, революций и анархий не было; префекты агитировали учёбу и различные конкурсы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>Среди летних преподавателей Слайзеринцев нет.</w:t>
      </w:r>
    </w:p>
    <w:p>
      <w:pPr>
        <w:pStyle w:val="Normal"/>
        <w:tabs>
          <w:tab w:val="clear" w:pos="708"/>
          <w:tab w:val="left" w:pos="8366" w:leader="none"/>
          <w:tab w:val="left" w:pos="10310" w:leader="none"/>
        </w:tabs>
        <w:rPr>
          <w:bCs/>
        </w:rPr>
      </w:pPr>
      <w:r>
        <w:rPr>
          <w:bCs/>
        </w:rPr>
        <w:t>...</w:t>
      </w:r>
    </w:p>
    <w:p>
      <w:pPr>
        <w:pStyle w:val="Normal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sectPr>
      <w:type w:val="nextPage"/>
      <w:pgSz w:w="11906" w:h="16838"/>
      <w:pgMar w:left="567" w:right="1134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09:00Z</dcterms:created>
  <dc:creator> Труфен Наталия</dc:creator>
  <dc:description/>
  <cp:keywords/>
  <dc:language>en-US</dc:language>
  <cp:lastModifiedBy>Natalie</cp:lastModifiedBy>
  <dcterms:modified xsi:type="dcterms:W3CDTF">2008-07-28T02:53:00Z</dcterms:modified>
  <cp:revision>144</cp:revision>
  <dc:subject/>
  <dc:title>15 семестр</dc:title>
</cp:coreProperties>
</file>